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PATVIRTINTA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Kauno r. Kulautuvos  pagrindinės mokyklos direktoriaus 20.... m. ........ d. įsakymu Nr. ..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UNO R. KULAUTUVOS PAGRINDINĖ MOKYKL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aiko priėmimo į priešmokyklinio ugdymo grupę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TART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..... m. .................. d. Nr. 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Kauno r. Kulautuvos pagrindinė mokykla, kodas 191075177, Lelijų g. 15, Kulauutuva, Kauno r. sav. (toliau Švietimo teikėjas), atstovaujama ..............................................................., mokyklos direktoriaus, viena šalis ir tėvas (globėjas, rūpintojas) ( reikalingą žodį pabraukti) ( toliau Klientas ), atstovaujantis vaiko interesus,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vardas, pavardė)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,  telefonas )</w:t>
      </w:r>
    </w:p>
    <w:p>
      <w:pPr>
        <w:pStyle w:val="Normal"/>
        <w:rPr/>
      </w:pPr>
      <w:r>
        <w:rPr/>
        <w:t>kita  šalis  sudaro  šią  sutart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UTARTIES OBJEK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Švietimo teikėjas įsipareigoja Kliento sūnų/dukrą ______________________ ugdyti pagal ,,Bendrąją priešmokyklinio ugdymo ir ugdymosi programą“ ir pagal galimybes sudaryti sąlygas tenkinti vaiko saviraiškos poreikiu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UTARTIES ŠALIŲ ĮSIPAREIGOJIM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Švietimo teikėjas įsipareigoja:</w:t>
      </w:r>
    </w:p>
    <w:p>
      <w:pPr>
        <w:pStyle w:val="Normal"/>
        <w:jc w:val="both"/>
        <w:rPr/>
      </w:pPr>
      <w:r>
        <w:rPr/>
        <w:t>1.1. Padėti vaikui  pasirengti sėkmingai mokytis pagal pradinio ugdymo programą;</w:t>
      </w:r>
    </w:p>
    <w:p>
      <w:pPr>
        <w:pStyle w:val="Normal"/>
        <w:jc w:val="both"/>
        <w:rPr/>
      </w:pPr>
      <w:r>
        <w:rPr/>
        <w:t>1.2. Užtikrinti tinkamas ugdymosi sąlygas, saugumą ugdymo procese, kokybišką ugdymo programos vykdymą;</w:t>
      </w:r>
    </w:p>
    <w:p>
      <w:pPr>
        <w:pStyle w:val="Normal"/>
        <w:jc w:val="both"/>
        <w:rPr/>
      </w:pPr>
      <w:r>
        <w:rPr/>
        <w:t>1.3. Ugdyti dorovės, pilietines, tautines bei patriotines nuostatas. Puoselėti sveiką gyvenseną.</w:t>
      </w:r>
    </w:p>
    <w:p>
      <w:pPr>
        <w:pStyle w:val="Normal"/>
        <w:jc w:val="both"/>
        <w:rPr/>
      </w:pPr>
      <w:r>
        <w:rPr/>
        <w:t>Ugdyti įgūdžius bei gebėjimus atsispirti negatyviems gyvenimo reiškiniams;</w:t>
      </w:r>
    </w:p>
    <w:p>
      <w:pPr>
        <w:pStyle w:val="Normal"/>
        <w:jc w:val="both"/>
        <w:rPr/>
      </w:pPr>
      <w:r>
        <w:rPr/>
        <w:t>1.4. Objektyviai ir nešališkai vertinti ugdymosi pasiekimus;</w:t>
      </w:r>
    </w:p>
    <w:p>
      <w:pPr>
        <w:pStyle w:val="Normal"/>
        <w:jc w:val="both"/>
        <w:rPr/>
      </w:pPr>
      <w:r>
        <w:rPr/>
        <w:t>1.5. Pagal galimybes teikti specialiąją pedagoginę ir specialiąją pagalbą;</w:t>
      </w:r>
    </w:p>
    <w:p>
      <w:pPr>
        <w:pStyle w:val="Normal"/>
        <w:jc w:val="both"/>
        <w:rPr/>
      </w:pPr>
      <w:r>
        <w:rPr/>
        <w:t>1.6. Teikti tėvams (globėjams, rūpintojams) informaciją apie vaiko ugdymosi sąlygas ir pasiekimus, vaiko brandumo mokyklai rodiklius;</w:t>
      </w:r>
    </w:p>
    <w:p>
      <w:pPr>
        <w:pStyle w:val="Normal"/>
        <w:jc w:val="both"/>
        <w:rPr/>
      </w:pPr>
      <w:r>
        <w:rPr/>
        <w:t>1.7. Teikti tėvams (globėjams, rūpintojams) informacinę ir rekomendacinę pagalbą vaiko priešmokyklinio ugdymosi klausimais.</w:t>
      </w:r>
    </w:p>
    <w:p>
      <w:pPr>
        <w:pStyle w:val="Normal"/>
        <w:jc w:val="both"/>
        <w:rPr/>
      </w:pPr>
      <w:r>
        <w:rPr/>
        <w:t>1.8. Korektiškai tikrinti vaiko asmens higieną ir apie tikrinimo rezultatus informuoti tik vaiko tėvus (globėjus, rūpintojus).</w:t>
      </w:r>
    </w:p>
    <w:p>
      <w:pPr>
        <w:pStyle w:val="Normal"/>
        <w:jc w:val="both"/>
        <w:rPr/>
      </w:pPr>
      <w:r>
        <w:rPr/>
        <w:t>1.9. Priimti ir išleisti vaiką į namus tik tėvų prašyme nurodytiems asmenims, pateikus asmens tapatybės dokumentą.</w:t>
      </w:r>
    </w:p>
    <w:p>
      <w:pPr>
        <w:pStyle w:val="NormalWeb"/>
        <w:spacing w:before="280" w:after="0"/>
        <w:jc w:val="both"/>
        <w:rPr/>
      </w:pPr>
      <w:r>
        <w:rPr>
          <w:b/>
        </w:rPr>
        <w:t>2. Klientas įsipareigoja:</w:t>
      </w:r>
    </w:p>
    <w:p>
      <w:pPr>
        <w:pStyle w:val="Normal"/>
        <w:jc w:val="both"/>
        <w:rPr/>
      </w:pPr>
      <w:r>
        <w:rPr/>
        <w:t>2.1. Užtikrinti vaiko punktualų ir reguliarų grupės lankymą.</w:t>
      </w:r>
    </w:p>
    <w:p>
      <w:pPr>
        <w:pStyle w:val="Normal"/>
        <w:jc w:val="both"/>
        <w:rPr/>
      </w:pPr>
      <w:r>
        <w:rPr/>
        <w:t>2.2. Apie kitų asmenų (senelių, auklės) vaiko atvedimą ir paėmimą iš darželio, kreiptis į direktorių, pateikus prašymą pasirašytinai (nurodant asmens duomenis).</w:t>
      </w:r>
    </w:p>
    <w:p>
      <w:pPr>
        <w:pStyle w:val="Normal"/>
        <w:jc w:val="both"/>
        <w:rPr/>
      </w:pPr>
      <w:r>
        <w:rPr/>
        <w:t>2.3. Vaikui susirgus ar pasireiškus užkrečiamųjų ligų požymiams (karščiuoja, skundžiasi skausmu, viduriuoja, vemia, kosti, yra išskyrų iš nosies ir kt.), taip pat vaikui turint utėlių ir glindų, nevesti vaiko į darželį, o po ligos – pateikti gydytojo pažymą apie vaiko sveikatą (F 094/a).</w:t>
      </w:r>
    </w:p>
    <w:p>
      <w:pPr>
        <w:pStyle w:val="Normal"/>
        <w:jc w:val="both"/>
        <w:rPr/>
      </w:pPr>
      <w:r>
        <w:rPr/>
        <w:t xml:space="preserve">2.4. Domėtis vaiko ugdymosi rezultatais ir ugdymosi procese glaudžiai bendradarbiauti su pedagogu. </w:t>
      </w:r>
    </w:p>
    <w:p>
      <w:pPr>
        <w:pStyle w:val="Normal"/>
        <w:jc w:val="both"/>
        <w:rPr/>
      </w:pPr>
      <w:r>
        <w:rPr/>
        <w:t>2.5. Ugdyti vaiko pagarbą bendraamžiams bei kitiems darželio bendruomenės nariams;</w:t>
      </w:r>
    </w:p>
    <w:p>
      <w:pPr>
        <w:pStyle w:val="Normal"/>
        <w:jc w:val="both"/>
        <w:rPr/>
      </w:pPr>
      <w:r>
        <w:rPr/>
        <w:t>2.6. Iki einamo mėnesio 25 dienos (gruodžio ir vasario mėn. iki 20 d.) įmokėti mokyklos steigėjo nustatyto dydžio mokestį už vaiko išlaikymą ugdymo įstaigoje;</w:t>
      </w:r>
    </w:p>
    <w:p>
      <w:pPr>
        <w:pStyle w:val="Normal"/>
        <w:jc w:val="both"/>
        <w:rPr/>
      </w:pPr>
      <w:r>
        <w:rPr/>
        <w:t xml:space="preserve">2.7. Padėti kurti vaiko poreikius ir ugdymo tikslus atitinkančią priešmokyklinės grupės aplinką; </w:t>
      </w:r>
    </w:p>
    <w:p>
      <w:pPr>
        <w:pStyle w:val="Normal"/>
        <w:jc w:val="both"/>
        <w:rPr/>
      </w:pPr>
      <w:r>
        <w:rPr/>
        <w:t>2.8. Sutikti, kad darželyje būtų atliekami vaiko asmens higienos patikrinimai ir operatyviai spręsti iškilusias problemas.</w:t>
      </w:r>
    </w:p>
    <w:p>
      <w:pPr>
        <w:pStyle w:val="Normal"/>
        <w:jc w:val="both"/>
        <w:rPr/>
      </w:pPr>
      <w:r>
        <w:rPr/>
        <w:t>2.9. Talkinti įstaigai tvarkant ir turtinant aplinką, ieškant rėmėjų, reprezentuojant įstaigą, organizuojant renginius.</w:t>
      </w:r>
    </w:p>
    <w:p>
      <w:pPr>
        <w:pStyle w:val="Normal"/>
        <w:jc w:val="both"/>
        <w:rPr/>
      </w:pPr>
      <w:r>
        <w:rPr/>
        <w:t xml:space="preserve">2.10. Leisti vaiką fotografuoti, jo nuotrauką, portretą ar kitą atvaizdą demonstruoti įstaigos stenduose, įstaigos internetinėje svetainėje, taip pat spausdinti įstaigos metraštyje ar kituose įstaigą reprezentuojančiuose leidiniu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UTARTIES  ĮSIGALIOJIMAS,  GALIOJIMAS,  KEITIMAS  IR  NUTRAUKI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Sutartis sudaryta 20.... / 20....... mokslo metams,  įsigalioja nuo jos pasirašymo dienos ir galioja iki vaikas baigs Bendrąją priešmokyklinio ugdymo ir ugdymosi programą </w:t>
      </w:r>
      <w:r>
        <w:rPr>
          <w:color w:val="000000"/>
          <w:spacing w:val="-2"/>
        </w:rPr>
        <w:t>(iki gegužės 31 d.).</w:t>
      </w:r>
    </w:p>
    <w:p>
      <w:pPr>
        <w:pStyle w:val="Normal"/>
        <w:jc w:val="both"/>
        <w:rPr/>
      </w:pPr>
      <w:r>
        <w:rPr/>
        <w:t>4 . Sutartį sudariusioms šalims susitarus, ši sutartis gali būti pakoreguota.</w:t>
      </w:r>
    </w:p>
    <w:p>
      <w:pPr>
        <w:pStyle w:val="Normal"/>
        <w:jc w:val="both"/>
        <w:rPr/>
      </w:pPr>
      <w:r>
        <w:rPr/>
        <w:t>5. Sutartis laikoma nutraukta vienai iš šalių vienašališkai pareiškus apie jos nutraukimą arba grubiai pažeidus Sutarties sąlyg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GINČŲ  SPRENDI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Ginčytini ugdymo proceso organizavimo, mokyklos veiklos, sutarties pažeidimo klausimai sprendžiami Mokyklos taryboje arba apskundžiami Lietuvos Respublikos administracinių bylų teisenos įstatymo nustatyta tvar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tartis sudaryta dviem egzemplioriais, turinčiais vienodą juridinę galią (po vieną kiekvienai šalia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utarties šalių paraš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ietimo teikė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irektorius                                   _________________           </w:t>
      </w:r>
      <w:r>
        <w:rPr>
          <w:u w:val="single"/>
        </w:rPr>
        <w:tab/>
        <w:tab/>
        <w:tab/>
      </w:r>
    </w:p>
    <w:p>
      <w:pPr>
        <w:pStyle w:val="Normal"/>
        <w:ind w:left="2592" w:firstLine="129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arašas)                                              (vardas, pavardė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lie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________________           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tėvas/globėjas)                                            (parašas)                                              (vardas, pavardė)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6:00Z</dcterms:created>
  <dc:creator>Darželis</dc:creator>
  <dc:description/>
  <cp:keywords/>
  <dc:language>en-US</dc:language>
  <cp:lastModifiedBy>Naudotojas</cp:lastModifiedBy>
  <cp:lastPrinted>2013-02-14T08:46:00Z</cp:lastPrinted>
  <dcterms:modified xsi:type="dcterms:W3CDTF">2016-10-27T07:46:00Z</dcterms:modified>
  <cp:revision>2</cp:revision>
  <dc:subject/>
  <dc:title/>
</cp:coreProperties>
</file>